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Chorkie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ussel Poo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kie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lti Poo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kipoo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mtese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gapoo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noodle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ia Poo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iatese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lkypoo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ltipoo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rkie Poo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mtese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ennoodle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posa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x-Jack Terrier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i-Schnauz A Tsu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i-Pei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isha-Pei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pipoo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nt Bern A Doodle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bradoodle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lf Hybrid</w:t>
      </w:r>
    </w:p>
    <w:p>
      <w:pPr>
        <w:pStyle w:val="NormalWeb"/>
        <w:spacing w:lineRule="auto" w:line="360" w:before="0" w:after="0"/>
        <w:ind w:left="288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lt Chi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2:00Z</dcterms:created>
  <dc:creator>Frank Velasquez</dc:creator>
  <dc:description/>
  <cp:keywords/>
  <dc:language>en-US</dc:language>
  <cp:lastModifiedBy>Frank Velasquez</cp:lastModifiedBy>
  <dcterms:modified xsi:type="dcterms:W3CDTF">2016-11-04T08:24:00Z</dcterms:modified>
  <cp:revision>1</cp:revision>
  <dc:subject/>
  <dc:title>“Chorkie</dc:title>
</cp:coreProperties>
</file>