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9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610"/>
        <w:gridCol w:w="1429"/>
      </w:tblGrid>
      <w:tr>
        <w:trPr/>
        <w:tc>
          <w:tcPr>
            <w:tcW w:w="6930" w:type="dxa"/>
            <w:tcBorders/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KC Members Who Are Members of the American Kennel Club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Yes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pacing w:lineRule="auto" w:line="360"/>
              <w:ind w:right="-8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cademic Kennel Record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spacing w:lineRule="auto" w:line="360"/>
              <w:ind w:left="-132"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pacing w:lineRule="auto" w:line="360"/>
              <w:ind w:right="-8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apaha Blue Blood Bulldog Associ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pacing w:lineRule="auto" w:line="360"/>
              <w:ind w:right="-8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merican Border Collie Association (ABCA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pacing w:lineRule="auto" w:line="360"/>
              <w:ind w:right="-8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merican Bulldog Associ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pacing w:lineRule="auto" w:line="360"/>
              <w:ind w:right="-8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merican Bulldog Registry/Archiv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pacing w:lineRule="auto" w:line="360"/>
              <w:ind w:right="-8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merican Bully Kennel Club (American Bullies ONLY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pacing w:lineRule="auto" w:line="360"/>
              <w:ind w:right="-8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merican Canine Association (ACA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ind w:right="-8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merican Canine Hybrid Club [MISC BREEDS ONLY]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pacing w:lineRule="auto" w:line="360"/>
              <w:ind w:right="-8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merican Dog Breeders Association (ADBA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pacing w:lineRule="auto" w:line="360"/>
              <w:ind w:right="-8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merican Field Dog Registr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pacing w:lineRule="auto" w:line="360"/>
              <w:ind w:right="-8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merican Pet Record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pacing w:lineRule="auto" w:line="360"/>
              <w:ind w:right="-8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merican Pet Registry (APR/APR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pacing w:lineRule="auto" w:line="360"/>
              <w:ind w:right="-8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merican Rare Breed Associ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pacing w:lineRule="auto" w:line="360"/>
              <w:ind w:right="-8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merican Stock Dog Registry (ASDR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pacing w:lineRule="auto" w:line="360"/>
              <w:ind w:right="-8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imal Research Found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pacing w:lineRule="auto" w:line="360"/>
              <w:ind w:right="-8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atolian Shepherd Club of America, In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360"/>
              <w:ind w:left="-152"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es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snapToGrid w:val="false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pacing w:lineRule="auto" w:line="360"/>
              <w:ind w:right="-8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ustralian Labradoodle Association of Americ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pacing w:lineRule="auto" w:line="360"/>
              <w:ind w:right="-8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ustralian National Kennel Council (ANKC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pacing w:lineRule="auto" w:line="360"/>
              <w:ind w:right="-8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ustralian Shepherd Club of Americ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pacing w:lineRule="auto" w:line="360"/>
              <w:ind w:right="-8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rder Collie Society of America (BCSA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es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snapToGrid w:val="false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pacing w:lineRule="auto" w:line="360"/>
              <w:ind w:right="-8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ykin Spaniel Societ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softHyphen/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774" w:hRule="atLeast"/>
        </w:trPr>
        <w:tc>
          <w:tcPr>
            <w:tcW w:w="6930" w:type="dxa"/>
            <w:tcBorders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nadian Kennel Clu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cognized Canadian Club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snapToGrid w:val="false"/>
              <w:ind w:right="-81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pacing w:lineRule="auto" w:line="360"/>
              <w:ind w:right="-8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ihuahua Club of Americ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es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snapToGrid w:val="false"/>
              <w:ind w:right="-81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ind w:right="-8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glish Jack Russell Terrier Club Alliance, Inc (EJRTCA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ind w:right="-81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756" w:hRule="atLeast"/>
        </w:trPr>
        <w:tc>
          <w:tcPr>
            <w:tcW w:w="6930" w:type="dxa"/>
            <w:tcBorders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deration Cynological International (FC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ternational Kennel Club Associatio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snapToGrid w:val="false"/>
              <w:ind w:right="-81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pacing w:lineRule="auto" w:line="360"/>
              <w:ind w:right="-8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eld Dog Stud Book (FDSB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ind w:right="-8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ternationaler Biewer Yorkshire Terrier Club (IBC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pacing w:lineRule="auto" w:line="360"/>
              <w:ind w:right="-8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ternational Cane Corso Federation, Inc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pacing w:lineRule="auto" w:line="360"/>
              <w:ind w:right="-8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ternational Olde English Bulldogge Association(IOEBA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pacing w:lineRule="auto" w:line="360"/>
              <w:ind w:right="-8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ack Russell Terrier Club of America (JRTCA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pacing w:lineRule="auto" w:line="360"/>
              <w:ind w:right="-8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niature Australian Shepherd Club of Americ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pacing w:lineRule="auto" w:line="360"/>
              <w:ind w:right="-8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tional Greyhound Associ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pacing w:lineRule="auto" w:line="360"/>
              <w:ind w:right="-8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tional Kennel Club (NKC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ind w:right="-8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tional Rat Terrier Registry Association (NRTA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pacing w:lineRule="auto" w:line="360"/>
              <w:ind w:right="-8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tional Stock Dog Registry (NSDR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pacing w:lineRule="auto" w:line="360"/>
              <w:ind w:right="-8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et Records of Americ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pacing w:lineRule="auto" w:line="360"/>
              <w:ind w:right="-8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e Kennel Clu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pacing w:lineRule="auto" w:line="360"/>
              <w:ind w:right="-8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ited All-Breed Registr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pacing w:lineRule="auto" w:line="360"/>
              <w:ind w:right="-8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ited Canine Associ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pacing w:lineRule="auto" w:line="360"/>
              <w:ind w:right="-8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ited Perro de Presa Canario Clu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pacing w:lineRule="auto" w:line="360"/>
              <w:ind w:right="-8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iversal Kennel Clu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spacing w:lineRule="auto" w:line="360"/>
              <w:ind w:right="-8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orld Wide Kennel Clu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ind w:right="-8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KC Members Who Are Members of the American Kennel Clu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Yes</w:t>
            </w:r>
          </w:p>
        </w:tc>
        <w:tc>
          <w:tcPr>
            <w:tcW w:w="1429" w:type="dxa"/>
            <w:tcBorders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70" w:right="180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3:57:00Z</dcterms:created>
  <dc:creator>Frank Velasquez</dc:creator>
  <dc:description/>
  <cp:keywords/>
  <dc:language>en-US</dc:language>
  <cp:lastModifiedBy>Frank Velasquez</cp:lastModifiedBy>
  <dcterms:modified xsi:type="dcterms:W3CDTF">2016-11-04T00:06:00Z</dcterms:modified>
  <cp:revision>1</cp:revision>
  <dc:subject/>
  <dc:title>CKC Members Who Are Members of the American Kennel Club</dc:title>
</cp:coreProperties>
</file>