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50" w:right="450" w:hanging="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</wp:posOffset>
                </wp:positionH>
                <wp:positionV relativeFrom="paragraph">
                  <wp:posOffset>91440</wp:posOffset>
                </wp:positionV>
                <wp:extent cx="619125" cy="0"/>
                <wp:effectExtent l="0" t="85725" r="0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7.2pt" to="64.8pt,7.2pt" stroked="t" o:allowincell="f" style="position:absolute;flip:x">
                <v:stroke color="red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0000"/>
          <w:sz w:val="32"/>
          <w:szCs w:val="32"/>
        </w:rPr>
        <w:t>These are dogs that are frequently called “Pit Bulls”, but they are not “Pit Bulls”.</w:t>
      </w:r>
    </w:p>
    <w:p>
      <w:pPr>
        <w:pStyle w:val="Normal"/>
        <w:ind w:left="1350" w:right="450" w:hanging="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left="1350" w:right="450" w:hanging="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The “Percent” with yellow backgrounds are for Bull Dogs.</w:t>
      </w:r>
    </w:p>
    <w:p>
      <w:pPr>
        <w:pStyle w:val="Normal"/>
        <w:tabs>
          <w:tab w:val="clear" w:pos="720"/>
          <w:tab w:val="left" w:pos="10800" w:leader="none"/>
        </w:tabs>
        <w:ind w:right="450" w:hanging="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tbl>
      <w:tblPr>
        <w:tblW w:w="1163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6"/>
        <w:gridCol w:w="374"/>
        <w:gridCol w:w="7276"/>
        <w:gridCol w:w="1454"/>
        <w:gridCol w:w="26"/>
      </w:tblGrid>
      <w:tr>
        <w:trPr>
          <w:trHeight w:val="40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merican Temperament Test Society Breed Statistics</w:t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5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s Of February 14, 2013</w:t>
            </w:r>
          </w:p>
        </w:tc>
      </w:tr>
      <w:tr>
        <w:trPr>
          <w:trHeight w:val="18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Higher Number Is Better – 243 is Best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32"/>
                <w:szCs w:val="32"/>
              </w:rPr>
              <w:t>Breed Name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32"/>
                <w:szCs w:val="32"/>
              </w:rPr>
              <w:t>Percent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NGLISH PITBULL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PORTUGUESE PODENGO PEQUENO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3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SKYE TERRI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37.5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4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MUDI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4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5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LASKAN KLEE KAI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5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6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ANAAN DOG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5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GLEN OF IMAAL TERRI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5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SPINONE ITALIANO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5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TREEING FEIST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5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TIBETAN MASTIFF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52.9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1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EARDED COLLIE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54.3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2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POLISH LOWLAND SHEEPDOG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54.5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3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TIBETAN TERRI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57.1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4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FINNISH LAPPHUND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62.5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5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TREEING WALKER COONHOUND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62.5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6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SCOTTISH TERRI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63.6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7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SHIBA INU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65.4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8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AO DE FILA DE SAO MIGUEL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66.7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9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AROLINA DOG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66.7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0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NGLISH FOXHOUND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66.7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1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LAGOTTO ROMAGNOLO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66.7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2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NEAPOLITAN MASTIFF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66.7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3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ASENJI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67.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4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SHETLAND SHEEPDOG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68.3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5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ACHSHUND (STANDARD SMOOTH)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68.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6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SALUKI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68.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7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HIHUAHUA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69.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8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OTTERHOUND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9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STANDARD SCHNAUZ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0.1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30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LHASA APSO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0.4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31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ULLDOG</w:t>
            </w:r>
          </w:p>
        </w:tc>
        <w:tc>
          <w:tcPr>
            <w:tcW w:w="1480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0.6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32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HINESE SHAR-PEI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0.9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33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HOW CHOW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1.4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34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ANDIE DINMONT TERRI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1.4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35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NORWICH TERRI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1.4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36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FGHAN HOUND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2.7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37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LAPAHA BLUE BLOOD BULLDOG</w:t>
            </w:r>
          </w:p>
        </w:tc>
        <w:tc>
          <w:tcPr>
            <w:tcW w:w="1480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2.7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38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FINNISH SPITZ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2.7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39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SOFT COATED WHEATEN TERRI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3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40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NOVA SCOTIA DUCK TOLLING RETRIEV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3.3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41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KERRY BLUE TERRI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3.5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42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SILKY TERRI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3.7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43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AIRN TERRI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4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44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ACHSHUND (STANDARD LONGHAIR)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4.3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45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NORWEGIAN ELKHOUND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4.6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46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LOODHOUND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5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47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OGUE DE BORDEAUX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5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48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IRISH GLEN OF IMAAL TERRI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5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49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LAKELAND TERRI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5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50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LOWCHEN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5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51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HINESE CRESTED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5.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52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WELSH TERRI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6.3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53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KITA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6.5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54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POMERANIAN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6.5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55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ICHON FRISE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6.7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56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GIANT SCHNAUZ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6.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57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SMOOTH FOX TERRI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6.80%</w:t>
            </w:r>
          </w:p>
        </w:tc>
      </w:tr>
      <w:tr>
        <w:trPr>
          <w:trHeight w:val="297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10795</wp:posOffset>
                      </wp:positionV>
                      <wp:extent cx="733425" cy="0"/>
                      <wp:effectExtent l="0" t="85725" r="0" b="857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05pt,0.85pt" to="50.65pt,0.85pt" stroked="t" o:allowincell="t" style="position:absolute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58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ATAHOULA LEOPARD DOG (LOUISIANA)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6.9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59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GERMAN SHORTHAIRED POINT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7.1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60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RAT TERRI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7.3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61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IREDALE TERRI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7.4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62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MINIATURE POODLE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7.5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63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OLD ENGLISH SHEEPDOG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7.6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64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HINOOK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7.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65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GERMAN WIREHAIRED POINT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7.80%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shd w:fill="FF9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66</w:t>
            </w:r>
          </w:p>
        </w:tc>
        <w:tc>
          <w:tcPr>
            <w:tcW w:w="7650" w:type="dxa"/>
            <w:gridSpan w:val="2"/>
            <w:tcBorders/>
            <w:shd w:fill="FF9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PORTUGUESE WATER DOG - President Obama's Dog</w:t>
            </w:r>
          </w:p>
        </w:tc>
        <w:tc>
          <w:tcPr>
            <w:tcW w:w="1480" w:type="dxa"/>
            <w:gridSpan w:val="2"/>
            <w:tcBorders/>
            <w:shd w:fill="FF9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7.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67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SHIH TZU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7.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68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KUVASZ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8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69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OBERMAN PINSCH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8.5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0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FILA BRASILEIRO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8.6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1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PEMBROKE WELSH CORGI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8.7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2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USTRALIAN CATTLE DOG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8.9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3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MINIATURE SCHNAUZ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9.1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4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ULLMASTIFF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9.9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5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EAGLE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6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ARDIGAN WELSH CORGI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7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AUCASIAN OVCHARKA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8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IRISH TERRI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9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PATTERDALE TERRI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0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SAMOYED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1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SHILOH SHEPHERD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2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TOY FOX TERRI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3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TOY POODLE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4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XOLOITZCUINTLI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5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OLLIE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0.3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6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GREAT DANE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0.3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7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ELGIAN TERVUREN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0.5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8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ELGIAN SHEEPDOG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0.6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9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NGLISH SETT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0.6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0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WEIMARAN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0.7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1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ITALIAN GREYHOUND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0.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2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KEESHOND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1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3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PHARAOH HOUND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1.1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4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USTRALIAN TERRI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1.3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5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MALTESE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1.3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6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PAPILLON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1.3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7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ORDER COLLIE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1.5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8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RIARD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1.5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9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ACHSHUND (MINIATURE SMOOTH)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1.6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NATOLIAN SHEPHERD DOG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1.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shd w:fill="00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1</w:t>
            </w:r>
          </w:p>
        </w:tc>
        <w:tc>
          <w:tcPr>
            <w:tcW w:w="7650" w:type="dxa"/>
            <w:gridSpan w:val="2"/>
            <w:tcBorders/>
            <w:shd w:fill="00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GREYHOUND</w:t>
            </w:r>
          </w:p>
        </w:tc>
        <w:tc>
          <w:tcPr>
            <w:tcW w:w="1480" w:type="dxa"/>
            <w:gridSpan w:val="2"/>
            <w:tcBorders/>
            <w:shd w:fill="00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1.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2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HAVANESE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1.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3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MINIATURE PINSCH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1.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4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MERICAN ESKIMO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2.1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5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OCKER SPANIEL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2.1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6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GREATER SWISS MOUNTAIN DOG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2.1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7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USTRALIAN SHEPHERD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2.2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8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WHITE SHEPHERD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2.6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9</w:t>
            </w:r>
          </w:p>
        </w:tc>
        <w:tc>
          <w:tcPr>
            <w:tcW w:w="7650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ALMATIAN</w:t>
            </w:r>
          </w:p>
        </w:tc>
        <w:tc>
          <w:tcPr>
            <w:tcW w:w="1480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2.7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10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YORKSHIRE TERRI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2.9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11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USTRALIAN KELPIE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3.3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12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LUMBER SPANIEL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3.3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13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ACHSHUND (MINIATURE WIREHAIRED)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3.3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14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OX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3.5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15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AVALIER KING CHARLES SPANIEL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3.6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16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GORDON SETT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3.6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17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OSTON TERRI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3.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18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ACHSHUND (STANDARD WIREHAIRED)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3.9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19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JACK RUSSELL TERRI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4.1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20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ROTTWEIL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4.1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21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WIRE FOX TERRI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4.2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22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RHODESIAN RIDGEBACK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4.3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3175</wp:posOffset>
                      </wp:positionV>
                      <wp:extent cx="682625" cy="12700"/>
                      <wp:effectExtent l="635" t="76200" r="635" b="825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12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0.25pt" to="47.4pt,1.2pt" stroked="t" o:allowincell="t" style="position:absolute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6" w:type="dxa"/>
            <w:tcBorders/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23</w:t>
            </w:r>
          </w:p>
        </w:tc>
        <w:tc>
          <w:tcPr>
            <w:tcW w:w="7650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MERICAN STAFFORDSHIRE TERRIER</w:t>
            </w:r>
          </w:p>
        </w:tc>
        <w:tc>
          <w:tcPr>
            <w:tcW w:w="1480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4.5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24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SAINT BERNARD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4.6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25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VIZSLA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4.6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26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GERMAN SHEPHERD DOG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4.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27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NGLISH SPRINGER SPANIEL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4.9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28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GREAT PYRENEES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5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29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OUVIER DES FLANDRES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5.1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30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GOLDEN RETRIEV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5.2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31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SCOTTISH DEERHOUND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5.3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32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MERICAN WATER SPANIEL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5.7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33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ASSET HOUND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5.7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34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FIELD SPANIEL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5.7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35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LASKAN MALAMUTE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5.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335</wp:posOffset>
                      </wp:positionV>
                      <wp:extent cx="669925" cy="0"/>
                      <wp:effectExtent l="635" t="85725" r="0" b="857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9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05pt" to="47.7pt,1.05pt" stroked="t" o:allowincell="t" style="position:absolute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36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MERICAN BULLDOG</w:t>
            </w:r>
          </w:p>
        </w:tc>
        <w:tc>
          <w:tcPr>
            <w:tcW w:w="1480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5.9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37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ERNESE MOUNTAIN DOG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6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4445</wp:posOffset>
                      </wp:positionV>
                      <wp:extent cx="682625" cy="12700"/>
                      <wp:effectExtent l="635" t="82550" r="0" b="762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2560" cy="12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-0.35pt" to="47.9pt,0.6pt" stroked="t" o:allowincell="t" style="position:absolute;flip:y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38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ANE CORSO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6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shd w:fill="00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39</w:t>
            </w:r>
          </w:p>
        </w:tc>
        <w:tc>
          <w:tcPr>
            <w:tcW w:w="7650" w:type="dxa"/>
            <w:gridSpan w:val="2"/>
            <w:tcBorders/>
            <w:shd w:fill="00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MASTIFF</w:t>
            </w:r>
          </w:p>
        </w:tc>
        <w:tc>
          <w:tcPr>
            <w:tcW w:w="1480" w:type="dxa"/>
            <w:gridSpan w:val="2"/>
            <w:tcBorders/>
            <w:shd w:fill="00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6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40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WHIPPET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6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41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MIXED BREED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6.6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42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STANDARD POODLE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6.6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8890</wp:posOffset>
                      </wp:positionV>
                      <wp:extent cx="695325" cy="12700"/>
                      <wp:effectExtent l="635" t="76200" r="0" b="831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12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0.7pt" to="48.4pt,1.65pt" stroked="t" o:allowincell="t" style="position:absolute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6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43</w:t>
            </w:r>
          </w:p>
        </w:tc>
        <w:tc>
          <w:tcPr>
            <w:tcW w:w="7650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MERICAN PIT BULL TERRIER</w:t>
            </w:r>
          </w:p>
        </w:tc>
        <w:tc>
          <w:tcPr>
            <w:tcW w:w="1480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6.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44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HESAPEAKE BAY RETRIEV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7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45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SIBERIAN HUSKY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7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46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EAUCERON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7.1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47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KBASH DOG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7.5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48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NEWFOUNDLAND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7.5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49</w:t>
            </w:r>
          </w:p>
        </w:tc>
        <w:tc>
          <w:tcPr>
            <w:tcW w:w="7650" w:type="dxa"/>
            <w:gridSpan w:val="2"/>
            <w:tcBorders/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MANCHESTER TERRIER (STANDARD)</w:t>
            </w:r>
          </w:p>
        </w:tc>
        <w:tc>
          <w:tcPr>
            <w:tcW w:w="1480" w:type="dxa"/>
            <w:gridSpan w:val="2"/>
            <w:tcBorders/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8.1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50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WEST HIGHLAND WHITE TERRI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8.70%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6510</wp:posOffset>
                      </wp:positionV>
                      <wp:extent cx="669925" cy="12700"/>
                      <wp:effectExtent l="635" t="76835" r="0" b="825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960" cy="12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1.3pt" to="46.4pt,2.25pt" stroked="t" o:allowincell="t" style="position:absolute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51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OGO ARGENTINO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8.9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52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PETIT BASSET GRIFFON VENDEEN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8.9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53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GERMAN PINSCH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9.3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54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IRISH WATER SPANIEL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9.3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3970</wp:posOffset>
                      </wp:positionV>
                      <wp:extent cx="669925" cy="12700"/>
                      <wp:effectExtent l="635" t="82550" r="0" b="768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9960" cy="12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1.1pt" to="46.9pt,2.05pt" stroked="t" o:allowincell="t" style="position:absolute;flip:y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55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PRESA CANARIO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9.5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56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ORZOI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9.7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57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IRISH WOLFHOUND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9.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58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ENTRAL ASIAN SHEPHERD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59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KOMONDO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60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POINT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61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ACHSHUND (MINIATURE LONGHAIRED)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0.3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62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EDLINGTON TERRI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0.5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63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ORDER TERRI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0.7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64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RITTANY SPANIEL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0.7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905</wp:posOffset>
                      </wp:positionV>
                      <wp:extent cx="606425" cy="12700"/>
                      <wp:effectExtent l="635" t="76835" r="0" b="825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12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0.15pt" to="46.4pt,1.1pt" stroked="t" o:allowincell="t" style="position:absolute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6" w:type="dxa"/>
            <w:tcBorders/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65</w:t>
            </w:r>
          </w:p>
        </w:tc>
        <w:tc>
          <w:tcPr>
            <w:tcW w:w="7650" w:type="dxa"/>
            <w:gridSpan w:val="2"/>
            <w:tcBorders/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STAFFORDSHIRE BULL TERRIER</w:t>
            </w:r>
          </w:p>
        </w:tc>
        <w:tc>
          <w:tcPr>
            <w:tcW w:w="1480" w:type="dxa"/>
            <w:gridSpan w:val="2"/>
            <w:tcBorders/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0.7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66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IRISH SETT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0.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67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IBIZAN HOUND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0.9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68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ULL TERRI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1.1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69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PUG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1.1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70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URLY-COATED RETRIEV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1.6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71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SCHIPPERKE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1.6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72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RUSSELS GRIFFON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1.7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shd w:fill="00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73</w:t>
            </w:r>
          </w:p>
        </w:tc>
        <w:tc>
          <w:tcPr>
            <w:tcW w:w="7650" w:type="dxa"/>
            <w:gridSpan w:val="2"/>
            <w:tcBorders/>
            <w:shd w:fill="00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OLD ENGLISH BULL DOGGE</w:t>
            </w:r>
          </w:p>
        </w:tc>
        <w:tc>
          <w:tcPr>
            <w:tcW w:w="1480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1.7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74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TIBETAN SPANIEL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1.7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75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FLAT-COATED RETRIEV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2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76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LABRADOR RETRIEV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2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77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PULI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2.3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78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ELGIAN MALINOIS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2.6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79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LACK RUSSIAN TERRI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2.6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80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NORFOLK TERRI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2.9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81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NGLISH COCKER SPANIEL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3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82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PEKINGESE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3.3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83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ERGER PICARD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4.1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84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UTCH SHEPHERD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4.1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85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MANCHESTER TERRIER (TOY)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4.7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86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FRENCH BULLDOG</w:t>
            </w:r>
          </w:p>
        </w:tc>
        <w:tc>
          <w:tcPr>
            <w:tcW w:w="1480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5.2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87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HOVAWART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5.2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88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LEONBERG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5.5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89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OERBOEL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5.80%</w:t>
            </w:r>
          </w:p>
        </w:tc>
      </w:tr>
      <w:tr>
        <w:trPr>
          <w:trHeight w:val="33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715</wp:posOffset>
                      </wp:positionV>
                      <wp:extent cx="657225" cy="12700"/>
                      <wp:effectExtent l="635" t="82550" r="635" b="768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7360" cy="12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45pt" to="46.65pt,1.4pt" stroked="t" o:allowincell="t" style="position:absolute;flip:y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90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MERICAN BANDOGGE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91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MERICAN FOXHOUND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92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MERICAN HAIRLESS TERRI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93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MERICAN TUNNEL TERRI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94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ZAWAKH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95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ARBET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96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ELGIAN LAKENOIS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97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LACK AND TAN COONHOUND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98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LUE MOUNTAIN SHEPHERD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99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LUETICK COONHOUND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00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OLOGNESE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01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OYKIN SPANIEL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02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HART POLSKI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03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OGO CANARIO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04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NGLISH BULL TERRI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05</w:t>
            </w:r>
          </w:p>
        </w:tc>
        <w:tc>
          <w:tcPr>
            <w:tcW w:w="7650" w:type="dxa"/>
            <w:gridSpan w:val="2"/>
            <w:tcBorders/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NGLISH BULLDOG</w:t>
            </w:r>
          </w:p>
        </w:tc>
        <w:tc>
          <w:tcPr>
            <w:tcW w:w="1480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06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NGLISH JACK RUSSELL TERRI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07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NGLISH MASTIFF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08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NGLISH POINT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09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NGLISH SHEPERD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10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STRELA MOUNTAIN DOG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11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GRAND BASSET GRIFFON VENDEEN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12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ICELANDIC SHEEPDOG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13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JAPANESE CHIN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14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KARELIAN BEAR DOG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15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KING SHEPHERD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16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KOREAN JINDO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17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LURCH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18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MAGYAR AGA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19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MINIATURE BULL TERRI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20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PARSON RUSSELL TERRI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04775</wp:posOffset>
                      </wp:positionV>
                      <wp:extent cx="695325" cy="12700"/>
                      <wp:effectExtent l="635" t="76200" r="0" b="831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12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8.25pt" to="48.85pt,9.2pt" stroked="t" o:allowincell="t" style="position:absolute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9870</wp:posOffset>
                      </wp:positionH>
                      <wp:positionV relativeFrom="line">
                        <wp:posOffset>-121920</wp:posOffset>
                      </wp:positionV>
                      <wp:extent cx="431800" cy="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-9.6pt" to="52.05pt,-9.6pt" stroked="f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21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PERRO DE PRESA CANARIO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22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PORTUGUESE PODENGO GRANDE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23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PORTUGUESE PODENGO MEDIO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24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PUMI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25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PUNGSAN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26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PYRENEAN SHEPHERD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27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REDBONE COONHOUND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28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RUSSO – EUROPEAN LAIKA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29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SEALYHAM TERRI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30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SILKEN WINDHOUND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31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SLOUGHI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32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SUSSEX SPANIEL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33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SWEDISH VALLHUND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34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TEXAS HEEL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35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THAI RIDGEBACK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36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TIBETAN KYAPSO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102870</wp:posOffset>
                      </wp:positionV>
                      <wp:extent cx="669925" cy="12700"/>
                      <wp:effectExtent l="635" t="76835" r="0" b="825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960" cy="12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8.1pt" to="46.25pt,9.05pt" stroked="t" o:allowincell="t" style="position:absolute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24840</wp:posOffset>
                      </wp:positionH>
                      <wp:positionV relativeFrom="line">
                        <wp:posOffset>-280670</wp:posOffset>
                      </wp:positionV>
                      <wp:extent cx="488950" cy="6350"/>
                      <wp:effectExtent l="0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64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2pt,-22.1pt" to="-10.75pt,-21.6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32"/>
                <w:szCs w:val="32"/>
              </w:rPr>
              <w:t>237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TOSA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38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WELSH SHEEPDOG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39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WELSH SPRINGER SPANIEL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40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WIREHAIRED POINTING GRIFFON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41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YUGOSLAVIAN TRICOLOR HOUND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42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ERGER BLANC SWISS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43</w:t>
            </w:r>
          </w:p>
        </w:tc>
        <w:tc>
          <w:tcPr>
            <w:tcW w:w="765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IRISH RED AND WHITE SETTER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Higher Number Is Better – 243 is Best</w:t>
            </w:r>
          </w:p>
        </w:tc>
        <w:tc>
          <w:tcPr>
            <w:tcW w:w="765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32"/>
                <w:szCs w:val="32"/>
              </w:rPr>
              <w:t>Breed Name</w:t>
            </w:r>
          </w:p>
        </w:tc>
        <w:tc>
          <w:tcPr>
            <w:tcW w:w="1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32"/>
                <w:szCs w:val="32"/>
              </w:rPr>
              <w:t>Percent</w:t>
            </w:r>
          </w:p>
        </w:tc>
      </w:tr>
      <w:tr>
        <w:trPr>
          <w:trHeight w:val="160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6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32"/>
                <w:szCs w:val="3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556" w:type="dxa"/>
            <w:gridSpan w:val="5"/>
            <w:tcBorders/>
            <w:shd w:fill="00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e Olde English Bulldogge is a cross between a Mastiff and Greyhound</w:t>
            </w:r>
          </w:p>
        </w:tc>
      </w:tr>
      <w:tr>
        <w:trPr>
          <w:trHeight w:val="64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556" w:type="dxa"/>
            <w:gridSpan w:val="5"/>
            <w:tcBorders/>
            <w:shd w:fill="CC99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e Staffordshire Bull Terrier is a cross between an Olde English Bulldogge and Manchester Terrier</w:t>
            </w:r>
          </w:p>
        </w:tc>
      </w:tr>
      <w:tr>
        <w:trPr>
          <w:trHeight w:val="8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556" w:type="dxa"/>
            <w:gridSpan w:val="5"/>
            <w:tcBorders/>
            <w:shd w:fill="99CC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e American Staffordshire Terrier is a cross between a Staffordshire Bull Terrier, Mastiff and Dalmatian</w:t>
            </w:r>
          </w:p>
        </w:tc>
      </w:tr>
      <w:tr>
        <w:trPr>
          <w:trHeight w:val="414" w:hRule="atLeast"/>
        </w:trPr>
        <w:tc>
          <w:tcPr>
            <w:tcW w:w="1161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escription of the Temperament Test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161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est Number</w:t>
            </w:r>
          </w:p>
        </w:tc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ehavior Toward Stranger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ubtest 1: Neutral stranger - measure the dog’s reaction to strangers in a non-threatening situatio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ubtest 2: Friendly stranger - evaluate the dog’s active social skill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action to Auditory Stimuli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ubtest 3: Hidden Noise -  test alertness and curiosit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ubtest 4: Gunshots - measure the dog’s recovery response to a sudden nois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action to Visual Stimulus -  measure the dog’s reaction to a sudden visual stimulu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actile Stimuli - measure the dog’s sensitivity to unusual footing, its ability to recover from the fear of unusual footing and to measure its investigative behavior to the unusual footin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ubtest 6: Plastic Footin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ubtest 7: Wire Footin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elf Protective/Aggressive Behavior - evaluate the dog’s capacity to recognize an unusual situation, its threshold to provocation, its protective instincts, and its propensity to realize when the situation becomes a threat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ubtest 8: Non-Threatening - test the dog’s alertness to an unusual situatio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ubtest 9: Threatening - evaluate the dog’s ability to recognize when an unusual situation turns into a provocatio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ubtest 10: Aggression - evaluate the dog’s protective instinct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90" w:right="180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05:00Z</dcterms:created>
  <dc:creator>Frank Velasquez</dc:creator>
  <dc:description/>
  <cp:keywords/>
  <dc:language>en-US</dc:language>
  <cp:lastModifiedBy>Frank Velasquez</cp:lastModifiedBy>
  <dcterms:modified xsi:type="dcterms:W3CDTF">2016-11-03T08:23:00Z</dcterms:modified>
  <cp:revision>1</cp:revision>
  <dc:subject/>
  <dc:title>These are dogs that are frequently called “Pit Bulls”, but they are not “Pit Bulls”</dc:title>
</cp:coreProperties>
</file>