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0530" w:leader="none"/>
        </w:tabs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593725</wp:posOffset>
                </wp:positionV>
                <wp:extent cx="654050" cy="90805"/>
                <wp:effectExtent l="19050" t="26035" r="7175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90720"/>
                        </a:xfrm>
                        <a:prstGeom prst="rightArrow">
                          <a:avLst>
                            <a:gd name="adj1" fmla="val 50000"/>
                            <a:gd name="adj2" fmla="val 180258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1.85pt;margin-top:46.75pt;width:51.45pt;height:7.1pt;mso-wrap-style:none;v-text-anchor:middle" type="_x0000_t13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560</wp:posOffset>
                </wp:positionH>
                <wp:positionV relativeFrom="paragraph">
                  <wp:posOffset>5741670</wp:posOffset>
                </wp:positionV>
                <wp:extent cx="654050" cy="90805"/>
                <wp:effectExtent l="19050" t="26035" r="7175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90720"/>
                        </a:xfrm>
                        <a:prstGeom prst="rightArrow">
                          <a:avLst>
                            <a:gd name="adj1" fmla="val 50000"/>
                            <a:gd name="adj2" fmla="val 180258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8pt;margin-top:452.1pt;width:51.45pt;height:7.1pt;mso-wrap-style:none;v-text-anchor:middle" type="_x0000_t13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269355" cy="7016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701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440" w:leader="none"/>
          <w:tab w:val="left" w:pos="10530" w:leader="none"/>
        </w:tabs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" w:right="1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22:59:00Z</dcterms:created>
  <dc:creator>Frank Velasquez</dc:creator>
  <dc:description/>
  <cp:keywords/>
  <dc:language>en-US</dc:language>
  <cp:lastModifiedBy>Frank Velasquez</cp:lastModifiedBy>
  <dcterms:modified xsi:type="dcterms:W3CDTF">2016-11-02T23:02:00Z</dcterms:modified>
  <cp:revision>1</cp:revision>
  <dc:subject/>
  <dc:title> </dc:title>
</cp:coreProperties>
</file>