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9810</wp:posOffset>
                </wp:positionH>
                <wp:positionV relativeFrom="paragraph">
                  <wp:posOffset>635</wp:posOffset>
                </wp:positionV>
                <wp:extent cx="6126480" cy="274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2790"/>
                              <w:gridCol w:w="3780"/>
                            </w:tblGrid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9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713865" cy="18878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47" r="-5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3865" cy="1887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76375" cy="19043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0" t="-46" r="-6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6375" cy="190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034540" cy="18942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46" r="-42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4540" cy="189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K  0  – 0% - Akit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S  5  – 1.2% - Akit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K  1  – 1.9% - American Bulldo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S  74 – 17.8% - American Bulldog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K  0  – 0% - French Bulldo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S  5  – 1.2% - Boston Terri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15.85pt;mso-wrap-distance-left:9pt;mso-wrap-distance-right:9pt;mso-wrap-distance-top:0pt;mso-wrap-distance-bottom:0pt;margin-top:0.05pt;mso-position-vertical-relative:text;margin-left:80.3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2790"/>
                        <w:gridCol w:w="3780"/>
                      </w:tblGrid>
                      <w:tr>
                        <w:trPr>
                          <w:trHeight w:val="2328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9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13865" cy="1887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47" r="-5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88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76375" cy="19043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0" t="-46" r="-6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34540" cy="18942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46" r="-4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454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K  0  – 0% - Akita</w:t>
                            </w:r>
                          </w:p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  5  – 1.2% - Akit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K  1  – 1.9% - American Bulldog</w:t>
                            </w:r>
                          </w:p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  74 – 17.8% - American Bulldog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K  0  – 0% - French Bulldog</w:t>
                            </w:r>
                          </w:p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  5  – 1.2% - Boston Terri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right="-9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31240</wp:posOffset>
                </wp:positionH>
                <wp:positionV relativeFrom="paragraph">
                  <wp:posOffset>635</wp:posOffset>
                </wp:positionV>
                <wp:extent cx="6126480" cy="26720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186"/>
                              <w:gridCol w:w="3060"/>
                            </w:tblGrid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8820" cy="183515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0" t="-54" r="-40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8820" cy="1835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8685" cy="180975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5" t="-54" r="-45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685" cy="180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2140" cy="179070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2" t="-55" r="-52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2140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K  0  – 0% - Box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S  6  – 1.4% - Boxer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K   11  – 20.4% - Staffordshire Bull Terri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S  334 – 50.3% - Pit Bul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K  0  – 0% - German Shepher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S  25  – 6.0% - Shephe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10.4pt;mso-wrap-distance-left:9pt;mso-wrap-distance-right:9pt;mso-wrap-distance-top:0pt;mso-wrap-distance-bottom:0pt;margin-top:0.05pt;mso-position-vertical-relative:text;margin-left:81.2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186"/>
                        <w:gridCol w:w="3060"/>
                      </w:tblGrid>
                      <w:tr>
                        <w:trPr>
                          <w:trHeight w:val="232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9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820" cy="18351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0" t="-54" r="-4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685" cy="18097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5" t="-54" r="-4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2140" cy="17907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55" r="-5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K  0  – 0% - Boxer</w:t>
                            </w:r>
                          </w:p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  6  – 1.4% - Boxer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K   11  – 20.4% - Staffordshire Bull Terrier</w:t>
                            </w:r>
                          </w:p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  334 – 50.3% - Pit Bul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K  0  – 0% - German Shepherd</w:t>
                            </w:r>
                          </w:p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  25  – 6.0% - Shephe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right="-90" w:hanging="0"/>
        <w:jc w:val="both"/>
        <w:rPr/>
      </w:pPr>
      <w:r>
        <w:rPr/>
      </w:r>
    </w:p>
    <w:p>
      <w:pPr>
        <w:pStyle w:val="Normal"/>
        <w:ind w:left="2880" w:right="-90" w:hanging="0"/>
        <w:jc w:val="both"/>
        <w:rPr/>
      </w:pPr>
      <w:r>
        <w:rPr/>
      </w:r>
    </w:p>
    <w:p>
      <w:pPr>
        <w:pStyle w:val="Normal"/>
        <w:ind w:left="36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1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19630" cy="155194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42465" cy="156464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90040" cy="15906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  7  – 13.0% - Bull Terrier</w:t>
            </w:r>
          </w:p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  63  – 39.2% - Bull Terr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   0  – 0% - English Bulldog</w:t>
            </w:r>
          </w:p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 6 – 1.4% - English Bulldo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  21  – 38.9% - Staffordshire Bull Terrier</w:t>
            </w:r>
          </w:p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  349  – 83.9% - Staffordshire Bull Terrier</w:t>
            </w:r>
          </w:p>
        </w:tc>
      </w:tr>
    </w:tbl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241"/>
        <w:gridCol w:w="259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329815" cy="162306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77390" cy="163068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90955" cy="164528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  0  – 0% - Patterdale</w:t>
            </w:r>
          </w:p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  3  – 0.7% - Terrie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   1  – 0% - Staffordshire Bull Terrier</w:t>
            </w:r>
          </w:p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  294 – 70.7% - Pit Bul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  0  – 0% - Labrador</w:t>
            </w:r>
          </w:p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  2  – 0.5% - Labrador</w:t>
            </w:r>
          </w:p>
        </w:tc>
      </w:tr>
    </w:tbl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31240</wp:posOffset>
                </wp:positionH>
                <wp:positionV relativeFrom="paragraph">
                  <wp:posOffset>635</wp:posOffset>
                </wp:positionV>
                <wp:extent cx="6126480" cy="278765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420"/>
                              <w:gridCol w:w="3150"/>
                            </w:tblGrid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right="-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9605" cy="1950085"/>
                                        <wp:effectExtent l="0" t="0" r="0" b="0"/>
                                        <wp:docPr id="2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9605" cy="195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52345" cy="1950085"/>
                                        <wp:effectExtent l="0" t="0" r="0" b="0"/>
                                        <wp:docPr id="2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2" t="-49" r="-42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2345" cy="195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20570" cy="1950720"/>
                                        <wp:effectExtent l="0" t="0" r="0" b="0"/>
                                        <wp:docPr id="2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8" t="-49" r="-48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057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K  0  – 0% - Mix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S  41  – 9.9% - Shepher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K   4  – 7.4% - American Bulldo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S  203 – 48.8% - American Bulldog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K  32  – 59.3% - “Pit Bull”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S  354  – 85.1% - Pit Bu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19.5pt;mso-wrap-distance-left:9pt;mso-wrap-distance-right:9pt;mso-wrap-distance-top:0pt;mso-wrap-distance-bottom:0pt;margin-top:0.05pt;mso-position-vertical-relative:text;margin-left:81.2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420"/>
                        <w:gridCol w:w="3150"/>
                      </w:tblGrid>
                      <w:tr>
                        <w:trPr>
                          <w:trHeight w:val="2328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right="-9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9605" cy="1950085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960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2345" cy="1950085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2" t="-49" r="-4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234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0570" cy="1950720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K  0  – 0% - Mix</w:t>
                            </w:r>
                          </w:p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  41  – 9.9% - Shepher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K   4  – 7.4% - American Bulldog</w:t>
                            </w:r>
                          </w:p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  203 – 48.8% - American Bulldog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K  32  – 59.3% - “Pit Bull”</w:t>
                            </w:r>
                          </w:p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  354  – 85.1% - Pit Bu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042"/>
        <w:gridCol w:w="3265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19300" cy="168846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51025" cy="167195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83080" cy="169227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  0  – 0% - Mastiff</w:t>
            </w:r>
          </w:p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  33  – 7.9% - Mastiff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   5  – 9.3% - Staffordshire Bull Terrier</w:t>
            </w:r>
          </w:p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  341 – 82.0% - Pit  Bul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  14  – 26.0% - Staffordshire Bull Terrier</w:t>
            </w:r>
          </w:p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  273  – 65.6% - Pit Bull</w:t>
            </w:r>
          </w:p>
        </w:tc>
      </w:tr>
    </w:tbl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50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39950" cy="206438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91005" cy="205486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  0  – 0% - Rottweiler</w:t>
            </w:r>
          </w:p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  2  – 0.5% - Rottweil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  10  – 18.5% = Staffordshire Bull Terrier</w:t>
            </w:r>
          </w:p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  373 – 90.0% - Pit Bu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" w:right="9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34:00Z</dcterms:created>
  <dc:creator>Frank Velasquez</dc:creator>
  <dc:description/>
  <cp:keywords/>
  <dc:language>en-US</dc:language>
  <cp:lastModifiedBy>Frank Velasquez</cp:lastModifiedBy>
  <dcterms:modified xsi:type="dcterms:W3CDTF">2016-11-02T20:38:00Z</dcterms:modified>
  <cp:revision>1</cp:revision>
  <dc:subject/>
  <dc:title> </dc:title>
</cp:coreProperties>
</file>