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564"/>
      </w:tblGrid>
      <w:tr>
        <w:trPr/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left="-90" w:righ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138930" cy="540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540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 Best In 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9 Best Of Breed  -National Specialty – Long Beach, Califor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0 Best Of Breed  - National Dog Show – Philadelphia, Pennsylv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0 Best Of Breed - Westminster Kennel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0 Morris &amp; Essex Kennel Best Terrier 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1 Best of Breed  -Westminster Kennel Clu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20:00Z</dcterms:created>
  <dc:creator>Frank Velasquez</dc:creator>
  <dc:description/>
  <cp:keywords/>
  <dc:language>en-US</dc:language>
  <cp:lastModifiedBy>Frank Velasquez</cp:lastModifiedBy>
  <dcterms:modified xsi:type="dcterms:W3CDTF">2016-11-01T23:24:00Z</dcterms:modified>
  <cp:revision>2</cp:revision>
  <dc:subject/>
  <dc:title> </dc:title>
</cp:coreProperties>
</file>